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BRASILEIRA DE ENGENHEIROS CIVIS -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DEPARTAMENTO MATO GROSSO</w:t>
      </w:r>
      <w:r>
        <w:rPr>
          <w:rFonts w:cs="Arial" w:ascii="Arial" w:hAnsi="Arial"/>
          <w:b/>
          <w:sz w:val="24"/>
          <w:lang w:val="pt-BR"/>
        </w:rPr>
        <w:t xml:space="preserve"> –</w:t>
      </w:r>
      <w:r>
        <w:rPr>
          <w:rFonts w:cs="Arial" w:ascii="Arial" w:hAnsi="Arial"/>
          <w:b/>
          <w:sz w:val="24"/>
        </w:rPr>
        <w:t xml:space="preserve"> ABENC</w:t>
      </w:r>
      <w:r>
        <w:rPr>
          <w:rFonts w:cs="Arial" w:ascii="Arial" w:hAnsi="Arial"/>
          <w:b/>
          <w:sz w:val="24"/>
          <w:lang w:val="pt-BR"/>
        </w:rPr>
        <w:t>/</w:t>
      </w:r>
      <w:r>
        <w:rPr>
          <w:rFonts w:cs="Arial" w:ascii="Arial" w:hAnsi="Arial"/>
          <w:b/>
          <w:sz w:val="24"/>
        </w:rPr>
        <w:t xml:space="preserve">MT </w:t>
      </w:r>
    </w:p>
    <w:p>
      <w:pPr>
        <w:pStyle w:val="Heading3"/>
        <w:rPr/>
      </w:pPr>
      <w:r>
        <w:rPr/>
        <w:t>CNPJ  15.037.484/0001-10</w:t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4"/>
          <w:lang w:val="pt-BR"/>
        </w:rPr>
        <w:t>ANÁLISE DOCUMENTAL DAS CHAPAS REGISTRADAS PARA ELEIÇÃO DE 02 (DUAS) VAGAS DE CONSELHEIRO (TITULAR E SUPLENTE) PARA COMPOSIÇÃO DO PLENÁRIO DO CREA –MT - TRIENIO 2023/2025.</w:t>
      </w:r>
    </w:p>
    <w:p>
      <w:pPr>
        <w:pStyle w:val="Corpodetexto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os (21) dias do mês de novembro do ano de 2022 (dois mil e vinte e dois), as 17:00h, na sede da Associação Brasileira de Engenheiros Civis – Departamento Mato Grosso (ABENC/MT), sito à Avenida Historiador Rubens de Mendonça, 491, bairro Araés, em Cuiabá/MT, para a realização da 2ª (segunda) Reunião da Comissão Eleitoral da ABENC-MT. No uso de suas atribuições, conforme Decisão Plenária do Confea n. PL 1540/2022, que aprova a composição do Plenário do CREA-MT, para o exercício 2023, a ABENC-MT renovará 02 (duas) vagas de Conselheiro Titular e Suplente para composição do Plenário do CREA-MT – Triênio 2023 – 2025, regulamenta as inscrições, de acordo com o edital, para concorrer na eleição. Cumprindo os prazos do Edital: Registro de candidatura: 11/11/2022 a 18/11/2022; Data de análise de documentos e publicação: 21/11/2022 a 22/11/2022; Data de pedido de recurso: 23/11/2022 a 28/11/2022; Data para análise de recursos e publicação da homologação das chapas: 29/11/2022 a 01/12/2022; Data da eleição: 15/12/2022 (das 8:30h as 16:00h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s documentações foram recebidas pelo secretário da ABENC-MT, nos dias 17/11/2022, estando dentro do prazo regimental. Foram inscritas 03 (três) chapas, onde as documentações de todos os candidatos relacionados foram analisadas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Chapa 01: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lheiro titular: JESUEL ALVES DE ARRUDA 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lheiro suplente: RENAN RODRIGUES PIRES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Chapa 02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elheiro titular: DARCI LOVATO – CRE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Conselheiro suplente: JOÃO GABRIEL ATÍLIO CAPOROSS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Chapa 03: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lheiro titular: ANDRÉ LUIZ SCHURING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lheiro suplente: INES MARTINS DE OLIVEIRA ALVES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pós realizadas as análises de todas as documentações, </w:t>
      </w:r>
      <w:r>
        <w:rPr>
          <w:rFonts w:eastAsia="Calibri" w:cs="Arial" w:ascii="Arial" w:hAnsi="Arial"/>
          <w:sz w:val="24"/>
          <w:szCs w:val="24"/>
          <w:u w:val="single"/>
        </w:rPr>
        <w:t>foi aberto prazo para a as chapas inscritas apresentarem a Comissão Eleitoral, até dia 25/11/2022 as 11:30h, as seguintes documentaçõ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Chapa 01: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elheiro titular: JESUEL ALVES DE ARRUD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Certidão estadual cível e criminal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ssinar o formulário de inscrição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elheiro suplente: RENAN RODRIGUES PIRES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Certidão federal cível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ssinar o formulário de inscriçã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Chapa 02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lheiro titular: DARCI LOVATO 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ssinar o formulário de inscrição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Conselheiro suplente: JOÃO GABRIEL ATÍLIO CAPOROSSI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ssinar o formulário de inscriçã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Chapa 03: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lheiro titular: ANDRÉ LUIZ SCHURING 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Certidão negativa da MUTUA-MT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ssinar o formulário de inscriçã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lheiro suplente: INES MARTINS DE OLIVEIRA ALVES 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ssinar o formulário de inscrição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umprindo o cronograma do edital, a Comissão Eleitoral deverá se reunir para analisar o retorno do complemento das documentações e devendo após o procedimento de elucidação, realizar a publicação das Chapas habilitadas ou não habilitad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Cuiabá, 21 de novembro de 2022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g. Civil Marciane Prevedello Curv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esidente da Comissão Eleitor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g. Civil Edinete Ferreira Guimarãe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ª Secretári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g. Civil Adrian Roberto Moreir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1ª Suplente: Eng. Civil Célia Regina Mazzer Cunh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2º suplente: eng. Civil Saulo Andrade de Freitas Lobo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3º suplente: eng. Civil Luanna Cristina de Paula Lim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Web"/>
        <w:spacing w:lineRule="auto" w:line="360" w:before="10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36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rFonts w:ascii="Arial" w:hAnsi="Arial" w:cs="Arial"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5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04:00Z</dcterms:created>
  <dc:creator>ABENC-MT</dc:creator>
  <dc:description/>
  <cp:keywords/>
  <dc:language>en-US</dc:language>
  <cp:lastModifiedBy>Conselheiro CREA MT</cp:lastModifiedBy>
  <cp:lastPrinted>2019-10-31T09:43:00Z</cp:lastPrinted>
  <dcterms:modified xsi:type="dcterms:W3CDTF">2022-11-22T12:38:00Z</dcterms:modified>
  <cp:revision>27</cp:revision>
  <dc:subject/>
  <dc:title> </dc:title>
</cp:coreProperties>
</file>