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EDITAL DE </w:t>
      </w:r>
      <w:r>
        <w:rPr>
          <w:rFonts w:cs="Arial" w:ascii="Arial" w:hAnsi="Arial"/>
          <w:sz w:val="24"/>
          <w:lang w:val="pt-BR"/>
        </w:rPr>
        <w:t>CONVOCAÇÃO PARA REGISTRO DE CHAPAS PARA ELEIÇÃO DE 02 (DUAS) VAGAS DE CONSELHEIRO (TITULAR E SUPLENTE) PARA COMPOSIÇÃO DO PLENÁRIO DO CREA –MT - TRIENIO 2023/2025 – REPRESENTANTES DA ENGENHARIA CIVIL</w:t>
      </w:r>
    </w:p>
    <w:p>
      <w:pPr>
        <w:pStyle w:val="Corpodetexto2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Eleitoral da ASSOCIAÇÃO DOS ENGENHEIROS E AGRÔNOMOS DO NORTE DE MATO GROSSO – AENOR, no uso de suas atribuições, de acordo com o presente edital, vem regulamentar os registros de chapas para concorrer na eleição para: </w:t>
      </w:r>
      <w:r>
        <w:rPr>
          <w:rFonts w:eastAsia="Calibri" w:cs="Arial" w:ascii="Arial" w:hAnsi="Arial"/>
          <w:b/>
          <w:sz w:val="24"/>
          <w:szCs w:val="24"/>
        </w:rPr>
        <w:t xml:space="preserve">02 (duas) vagas de Conselheiro (Titular e Suplente) para composição do Plenário do CREA-MT – Triênio 2023 – 2025 – REPRESENTANTES DA ENGENHERIA CIVIL </w:t>
      </w:r>
      <w:r>
        <w:rPr>
          <w:rFonts w:cs="Arial" w:ascii="Arial" w:hAnsi="Arial"/>
          <w:b/>
          <w:sz w:val="24"/>
          <w:szCs w:val="24"/>
        </w:rPr>
        <w:t>da AENOR nos seguintes termos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  <w:t>1 - Das Disposições Gerais</w:t>
      </w:r>
    </w:p>
    <w:p>
      <w:pPr>
        <w:pStyle w:val="NormalWeb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odo o processo eleitoral será coordenado pela atual Comissão Eleitoral, representado pelo seu Presidente e membros da comissão eleitoral,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gistro de candidatura: 07/12/2022 a 14/12/2022; 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Data de análise de documentos e publicação: 15/12/2022;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Data de pedido de recurso: 16/12/2022;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Data para análise de recursos e publicação da homologação das chapas: 16/12/2022 a 18/12/2022; </w:t>
      </w:r>
    </w:p>
    <w:p>
      <w:pPr>
        <w:pStyle w:val="NormalWeb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</w:rPr>
        <w:t>Data da eleição: 20/12/2022 (das 13:00h às 17:00h).</w:t>
      </w:r>
    </w:p>
    <w:p>
      <w:pPr>
        <w:pStyle w:val="NormalWeb"/>
        <w:spacing w:lineRule="auto" w:line="276"/>
        <w:jc w:val="both"/>
        <w:rPr/>
      </w:pPr>
      <w:r>
        <w:rPr>
          <w:rFonts w:eastAsia="Times New Roman" w:cs="Arial" w:ascii="Arial" w:hAnsi="Arial"/>
        </w:rPr>
        <w:t>Todos e quaisquer documentos podem ser protocolados “fisicamente” na Sede da AENOR ou mesmo pelo endereço eletrônico (aenorsnp@gmail.com).</w:t>
      </w:r>
    </w:p>
    <w:p>
      <w:pPr>
        <w:pStyle w:val="Corpodetexto2"/>
        <w:spacing w:lineRule="auto" w:line="276"/>
        <w:jc w:val="both"/>
        <w:rPr>
          <w:rFonts w:ascii="Arial" w:hAnsi="Arial" w:eastAsia="Times New Roman" w:cs="Arial"/>
          <w:b w:val="false"/>
          <w:b w:val="false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  <w:t>2 - Da Composição e Inscrição das Chapas</w:t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  <w:t>2.1 - As chapas com os candidatos para 02 (duas) vagas de Conselheiro (Titular e Suplente) para composição do Plenário do CREA-MT – Triênio 2023 – 2025, deverão apresentar requerimento assinado, com os nomes completos dos candidatos Titular e Suplente da chapa, bem como a qualificação.</w:t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NormalWeb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 - Critérios:</w:t>
      </w:r>
    </w:p>
    <w:p>
      <w:pPr>
        <w:pStyle w:val="NormalWeb"/>
        <w:spacing w:lineRule="auto" w:line="276"/>
        <w:jc w:val="both"/>
        <w:rPr/>
      </w:pPr>
      <w:r>
        <w:rPr>
          <w:rFonts w:cs="Arial" w:ascii="Arial" w:hAnsi="Arial"/>
        </w:rPr>
        <w:t>3.1 - Requerimento de inscrição direcionado ao Presidente da Comissão Eleitoral, em 02 (duas) vias, contendo as seguintes informações: requerimento assinado pelo Titular e Suplente da Chapa, contendo endereço e telefone para que possa ser comunicado pela Comissão Eleitoral de todas as decisões atinentes ao pedido de registro da chapa, valendo como notificação, as correspondências eletrônicas enviadas pela Comissão Eleitoral.</w:t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2 - O requerimento será seguido das seguintes cópias de documentos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rteira de identidade profissional expedida pelo CREA;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emitida pelo CREA-MT, do profissional devidamente registrado, declarando estar em dia/regular com as suas obrigações.</w:t>
      </w:r>
    </w:p>
    <w:p>
      <w:pPr>
        <w:pStyle w:val="Corpodetexto2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76"/>
        <w:jc w:val="both"/>
        <w:rPr>
          <w:rStyle w:val="StrongEmphasis"/>
          <w:rFonts w:ascii="Arial" w:hAnsi="Arial" w:cs="Arial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/>
          <w:sz w:val="24"/>
          <w:szCs w:val="24"/>
          <w:shd w:fill="FFFFFF" w:val="clear"/>
          <w:lang w:val="pt-BR"/>
        </w:rPr>
        <w:t xml:space="preserve">4 - </w:t>
      </w:r>
      <w:r>
        <w:rPr>
          <w:rStyle w:val="StrongEmphasis"/>
          <w:rFonts w:cs="Arial" w:ascii="Arial" w:hAnsi="Arial"/>
          <w:b/>
          <w:sz w:val="24"/>
          <w:szCs w:val="24"/>
          <w:shd w:fill="FFFFFF" w:val="clear"/>
        </w:rPr>
        <w:t>Dos Votantes e Candidatos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shd w:fill="FFFFFF" w:val="clear"/>
        </w:rPr>
        <w:t>Poderão votar e ser votados todos os associados da AENOR quites com suas obrigações estatutárias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2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shd w:fill="FFFFFF" w:val="clear"/>
        </w:rPr>
        <w:t xml:space="preserve">Dúvidas e esclarecimentos deverão ser feitas por e-mail, no seguinte endereço eletrônico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shd w:fill="FFFFFF" w:val="clear"/>
            <w:lang w:val="pt-BR"/>
          </w:rPr>
          <w:t>aenorsnp@gmail.com</w:t>
        </w:r>
      </w:hyperlink>
      <w:r>
        <w:rPr>
          <w:rFonts w:cs="Arial" w:ascii="Arial" w:hAnsi="Arial"/>
          <w:b w:val="false"/>
          <w:sz w:val="24"/>
          <w:szCs w:val="24"/>
          <w:shd w:fill="FFFFFF" w:val="clear"/>
          <w:lang w:val="pt-BR"/>
        </w:rPr>
        <w:t>, endereçado a Comissão Eleitoral.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nop, 07 de dezembro de 2022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g. Civil BRUNO RODRIGUES DOS SANTO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esidente da Comissão Eleitoral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g. Civil Eduardo Delmondes Goe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z w:val="28"/>
          <w:szCs w:val="28"/>
        </w:rPr>
        <w:t>º</w:t>
      </w:r>
      <w:r>
        <w:rPr>
          <w:rFonts w:eastAsia="Calibri" w:cs="Arial" w:ascii="Arial" w:hAnsi="Arial"/>
          <w:sz w:val="24"/>
          <w:szCs w:val="24"/>
        </w:rPr>
        <w:t xml:space="preserve"> Secretário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ng. Civil Fabricio Pietro Biasi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º Secretário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º Suplente: Eng. Civil Robson Teixeira da Silv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º suplente: Eng. Civil Rafael Lemes Bezer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</w:rPr>
        <w:t>3º suplente: Eng. Florestal Cicero Ramos Pereira da Silva</w:t>
      </w:r>
    </w:p>
    <w:sectPr>
      <w:headerReference w:type="default" r:id="rId3"/>
      <w:type w:val="nextPage"/>
      <w:pgSz w:w="12240" w:h="15840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96" w:right="-13" w:hanging="10"/>
      <w:jc w:val="right"/>
      <w:rPr>
        <w:rFonts w:ascii="Arial" w:hAnsi="Arial" w:eastAsia="Arial" w:cs="Arial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208915</wp:posOffset>
          </wp:positionV>
          <wp:extent cx="1619250" cy="1183640"/>
          <wp:effectExtent l="0" t="0" r="0" b="0"/>
          <wp:wrapSquare wrapText="bothSides"/>
          <wp:docPr id="1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</w:rPr>
      <w:t xml:space="preserve">Associação dos </w:t>
    </w:r>
  </w:p>
  <w:p>
    <w:pPr>
      <w:pStyle w:val="Normal"/>
      <w:spacing w:lineRule="auto" w:line="240"/>
      <w:ind w:left="5103" w:right="-12" w:hanging="141"/>
      <w:jc w:val="right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eastAsia="Arial" w:cs="Arial" w:ascii="Arial" w:hAnsi="Arial"/>
        <w:b/>
        <w:sz w:val="32"/>
      </w:rPr>
      <w:t xml:space="preserve">Engenheiros e Agrônomos </w:t>
    </w:r>
    <w:r>
      <w:rPr>
        <w:rFonts w:eastAsia="Arial" w:cs="Arial" w:ascii="Arial" w:hAnsi="Arial"/>
        <w:sz w:val="32"/>
      </w:rPr>
      <w:t xml:space="preserve">do Norte de Mato Grosso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36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rFonts w:ascii="Arial" w:hAnsi="Arial" w:cs="Arial"/>
      <w:sz w:val="5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5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norsnp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9:00Z</dcterms:created>
  <dc:creator>ABENC-MT</dc:creator>
  <dc:description/>
  <cp:keywords/>
  <dc:language>en-US</dc:language>
  <cp:lastModifiedBy>BRUNO</cp:lastModifiedBy>
  <cp:lastPrinted>2019-10-31T09:43:00Z</cp:lastPrinted>
  <dcterms:modified xsi:type="dcterms:W3CDTF">2022-12-07T14:04:00Z</dcterms:modified>
  <cp:revision>3</cp:revision>
  <dc:subject/>
  <dc:title> </dc:title>
</cp:coreProperties>
</file>