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OF.03.2025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0"/>
          <w:szCs w:val="30"/>
        </w:rPr>
        <w:t>Cuiabá-MT, 10 de janeiro de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Cs w:val="false"/>
          <w:color w:val="222222"/>
          <w:sz w:val="22"/>
          <w:szCs w:val="22"/>
        </w:rPr>
        <w:t>IOMAT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- Superintendência da Imprensa Oficial do Estado de Mato Gro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ASSOCIAÇÃO BRASILEIRA DE ENGENHEIROS CIVIS - SEÇÃO MATO GROSSO/ ABENC-MT CNPJ: 15037484/0001-10, vem muito respeitosamente requerer a publicação do EDITAL DE CONVOVAÇÃO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o Diário Oficial, sem ônus, por ser isenta da cobrança de taxa de publicação. </w:t>
      </w:r>
    </w:p>
    <w:p>
      <w:pPr>
        <w:pStyle w:val="NormalWeb"/>
        <w:spacing w:lineRule="auto" w:line="360" w:before="100" w:after="0"/>
        <w:ind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agradecem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nheira Civil Rejane Mara Castiglioni Alves Scaravel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ABENC-M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left="148" w:right="3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Historiador Rubens de Mendonça Nº 491  Araés  CEP: 78008-000  Cuiabá-MT</w:t>
    </w:r>
  </w:p>
  <w:p>
    <w:pPr>
      <w:pStyle w:val="Footer"/>
      <w:jc w:val="center"/>
      <w:rPr/>
    </w:pPr>
    <w:r>
      <w:rPr>
        <w:rFonts w:cs="Arial" w:ascii="Arial" w:hAnsi="Arial"/>
      </w:rPr>
      <w:t xml:space="preserve">E mail: </w:t>
    </w:r>
    <w:hyperlink r:id="rId1">
      <w:r>
        <w:rPr>
          <w:rStyle w:val="InternetLink"/>
        </w:rPr>
        <w:t>abencmt@hotmail.com.br</w:t>
      </w:r>
    </w:hyperlink>
    <w:r>
      <w:rPr>
        <w:rFonts w:cs="Arial" w:ascii="Arial" w:hAnsi="Arial"/>
      </w:rPr>
      <w:t xml:space="preserve">  Telefone: (65) 3624-2709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61" w:dyaOrig="5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pt;height:58.55pt" filled="f" o:ole="">
          <v:imagedata r:id="rId2" o:title=""/>
        </v:shape>
        <o:OLEObject Type="Embed" ProgID="" ShapeID="ole_rId1" DrawAspect="Content" ObjectID="_9514923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SSOCIAÇÃO BRASILEIRA DE ENGENHEIROS CIVIS-SEÇÃO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encmt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7:00Z</dcterms:created>
  <dc:creator>ABENC-MT</dc:creator>
  <dc:description/>
  <cp:keywords/>
  <dc:language>en-US</dc:language>
  <cp:lastModifiedBy>abenc</cp:lastModifiedBy>
  <cp:lastPrinted>2022-09-27T15:49:00Z</cp:lastPrinted>
  <dcterms:modified xsi:type="dcterms:W3CDTF">2025-01-10T21:03:00Z</dcterms:modified>
  <cp:revision>10</cp:revision>
  <dc:subject/>
  <dc:title>OF</dc:title>
</cp:coreProperties>
</file>